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итоговой оценки </w:t>
      </w:r>
      <w:r>
        <w:rPr>
          <w:rFonts w:cs="Times New Roman" w:ascii="Times New Roman" w:hAnsi="Times New Roman"/>
          <w:lang w:val="ru-RU"/>
        </w:rPr>
        <w:t>ВКР</w:t>
      </w:r>
      <w:r>
        <w:rPr>
          <w:rFonts w:cs="Times New Roman" w:ascii="Times New Roman" w:hAnsi="Times New Roman"/>
        </w:rPr>
        <w:t xml:space="preserve"> по номинация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(заключительного) тура Всероссийского смотра-конкурса выпускных квалификационных работ по </w:t>
      </w:r>
      <w:r>
        <w:rPr>
          <w:rFonts w:cs="Times New Roman" w:ascii="Times New Roman" w:hAnsi="Times New Roman"/>
          <w:lang w:val="ru-RU"/>
        </w:rPr>
        <w:t>направлению подготовки бакалавров 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03.03 </w:t>
      </w:r>
      <w:r>
        <w:rPr>
          <w:rFonts w:cs="Times New Roman" w:ascii="Times New Roman" w:hAnsi="Times New Roman"/>
        </w:rPr>
        <w:t xml:space="preserve">– «Эксплуатация транспортно-технологических машин и комплексов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  <w:gridCol w:w="3780"/>
        <w:gridCol w:w="9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ФИО участ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выпускной квалификацион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У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Место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инация:  Совершенствование технического сервиса ТТМ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шкин Максим Андрее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системы для оперативной диагностики автомобиля в эксплуа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ГБОУ ВО «ЯГТУ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тева Карина Викторов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снабжения горюче-смазочными материалами парка ТТМ в труднодоступных район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ГБОУ ВО «СиБАД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быкин Александр Владислав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ние автономной системы подогрева с возможностью дистанционного мониторинга технических параметров узлов и агрегатов строительно-дорожных маш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ГБОУ ВО «СГУП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 w:val="24"/>
              </w:rPr>
              <w:t>Номинация:  Организация и технология ТО и ремонта ТТМ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в Дими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Йордан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ернизация механического цеха на предприятии ООО Березовский завод автоприцепов г.Берез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ГАОУ ВО «УрФУ им. первого Президента России Б.Н. Ельци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виненко Александр Сергее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ршенствование технологии ремонта объемометров раздаточных колонок АЗ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ГБОУ ВО «СиБАД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ютюник Роман Юрье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участка по обслуживанию устройств гусеничного хода строительной тех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ГБОУ ВО «БГТУ им. В.Г. Шухо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посова 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оечного комплекса легковых автомобилей на участке сибирского тракта г. Екатерин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УрФУ им. первого Президента России Б.Н. Ельци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минация: </w:t>
            </w:r>
            <w:r>
              <w:rPr>
                <w:b/>
                <w:sz w:val="24"/>
                <w:szCs w:val="24"/>
              </w:rPr>
              <w:t>Организация и технологии технического диагностирования узлов и агрегатов ТТМ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чков Андрей Иван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чистки внутренней полости нефтепров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иБАД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уткин Виктор Петр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ДВС автомотрисы АДМ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ГУП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икин Дмитрий Сергее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имизация креновой жесткости подвески болида “формула студент” с целью улучшения его тягово-скоростных свойств при движении в повор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"ПНИПУ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  <w:gridCol w:w="3780"/>
        <w:gridCol w:w="9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ФИО участ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выпускной квалификацион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У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Место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Номинация: </w:t>
            </w:r>
            <w:r>
              <w:rPr>
                <w:b/>
                <w:sz w:val="24"/>
                <w:szCs w:val="24"/>
              </w:rPr>
              <w:t>Организация и технологии технического диагностирования узлов и агрегатов ТТМ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Денис Олег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мониторинга технических параметров экскаватора-погрузчика CAT 428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ГУП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ьев  Константин Вячеслав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оздание алгоритма диагностирования двигателя экскав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T-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ГУП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ев Денис Дмитри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процедуры диагностирования форсунок бензиновых двигателей в ООО «Центр автомобильного ремонта» с разработкой сте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"ПНИПУ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 w:val="24"/>
              </w:rPr>
              <w:t>Номинация:  Эффективность использования машин и комплексов в строительстве и коммунальном хозяйств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Михаил Дмитрие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а повышения долговечности нефтепродуктопров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иБАД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ер Станислав Александр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электроцилиндров на путевых маши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ГУП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оминация:  Совершенствование технологического оборудования для ТО и ремонта ТТМ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Иван Иван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аверсного подъемного механизма на базе мобильной эстака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СВФУ имени М.К.Аммосо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ганшин Ильназ Ильясович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бильной цеховой грузоподъемной устан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Казанский государственный архитектурно-строите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ях Алексей Юрье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енда для диагностирования системы смазки ДВ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ГУП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  <w:gridCol w:w="3780"/>
        <w:gridCol w:w="9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ФИО участ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выпускной квалификацион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У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Место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:  Совершенствование систем фирменного обслуживания ТТМ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даров Николай Владимир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стройства для замены масла на базе мобильной эстакады для автомобилей категории М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СВФУ имени М.К.Аммосо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еин  Владимир Анатолье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менение наддува воздуха с электроприводом в дизельных ДВС, укомплектованных системами с турбонадду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ГУП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Антон Юрье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оизводственной базы по ТО и ремонту автомобилей на предприятии ОАО «Трест Уралтрансспецстрой г. Екатеринбур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УрФУ им. первого Президента России Б.Н. Ельци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оминация:  Расчет и формирование специализированных комплектов машин (СКМ) оптимального состава для производства строительных (дорожно-строительных) рабо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окирко Серге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эксплуатации комплекта машин для строительства асфальтобетонного покрытия на подъездной дороге Западно-Сибирского металлургического комбин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иБАД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настасия Алексеев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эксплуатации путевых снегоуборочных маш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ГУП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:  Организация и технология ТО и ремонта ТТМ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востьянов Серг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ервисных работ в Сургутском УТТ №5 АО «Сургутнефтег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иБАД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Уйусхаан Мирослав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бильной эстакады для транспортных средств категории М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СВФУ имени М.К.Аммосов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Николай Николае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озможности восстановления рабочих поверхностей конусов вариаторов Jat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ГУП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 Артем Олег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регулирования дорожного просвета автомоби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ГУП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минация: </w:t>
            </w:r>
            <w:r>
              <w:rPr>
                <w:b/>
                <w:sz w:val="24"/>
                <w:szCs w:val="24"/>
              </w:rPr>
              <w:t>Совершенствование технической базы ремонтно-эксплуатационных предприятий ТТМ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 Зуфар Рашит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ыстросъёмного автомобильного грузоподъемного устр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Казанский государственный архитектурно-строительный университе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бильдинов Русла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ден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фтебазы для топливоснабжения дорожно-строительной тех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иБАД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хин Сергей Владимирови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можности реализации технологии бесприводного шлифования рельсов на существующих рельсо-шлифовальных поез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ГУПС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9445625" cy="589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56" t="25771" r="19885" b="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итоговой оценки </w:t>
      </w:r>
      <w:r>
        <w:rPr>
          <w:rFonts w:cs="Times New Roman" w:ascii="Times New Roman" w:hAnsi="Times New Roman"/>
          <w:lang w:val="ru-RU"/>
        </w:rPr>
        <w:t>ВКР</w:t>
      </w:r>
      <w:r>
        <w:rPr>
          <w:rFonts w:cs="Times New Roman" w:ascii="Times New Roman" w:hAnsi="Times New Roman"/>
        </w:rPr>
        <w:t xml:space="preserve"> по номинация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(заключительного) тура Всероссийского смотра-конкурса выпускных квалификационных раб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ru-RU"/>
        </w:rPr>
        <w:t>направлению подготовки магистров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04.03 </w:t>
      </w:r>
      <w:r>
        <w:rPr>
          <w:rFonts w:cs="Times New Roman" w:ascii="Times New Roman" w:hAnsi="Times New Roman"/>
        </w:rPr>
        <w:t xml:space="preserve">– «Эксплуатация транспортно-технологических машин и комплексов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  <w:gridCol w:w="342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О участн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выпускной квалифик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инация:  Технология и технологическое оснащение ТО и ремонта транспортных и транспортно-технологических маши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слов Николай Олег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Совершенствование организации ремонта коробок передач автокр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ычкова Мария Михайл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Контроль дефектов зубчатых колес методом дифра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ГУП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атов Уллубий Арсланбек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Модификация комплекса оборудования системы спутникового позиционирования на автогрейдере ДЗ-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ПНИП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 Антон Олег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Температурный режим системы выпуска отработавших газов легкового автомобиля в условиях пониженных темпера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ПНИП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</w:tc>
      </w:tr>
      <w:tr>
        <w:trPr>
          <w:trHeight w:val="249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инация:  Организация технического обслуживания и ремонта транспортных и транспортно-технологических маши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ван Серге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Совершенствование технического обслуживания и ремонта транспортно-технологических машин эксплуатацион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  <w:gridCol w:w="3420"/>
        <w:gridCol w:w="1080"/>
      </w:tblGrid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О участн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выпускной квалифик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</w:t>
            </w:r>
          </w:p>
        </w:tc>
      </w:tr>
      <w:tr>
        <w:trPr>
          <w:trHeight w:val="352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инация:  Проектирование ремонтных предприятий транспортных и транспортно-технологических маши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белый Артем Владимир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Повышение эффективности технического обслуживания и ремонта парка машин базы ГУП «Мостотр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инация:  Сервис строительной, дорожной и коммунальной техники и оборуд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Методика прогнозирования производительности экскаватора на текущем этапе строительства объектов нефтепродукто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ОУ ВО «СиБ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льский Павел Юр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Разработка практических рекомендаций по эксплуатации и ремонту систем снижения токсичности дизельных двиг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ГБОУ ВО «БГТУ им. В.Г. Шух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ин Леонид Константи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Оценка технического состояния дизельного ДВС  по угловому ускорению коленчатого в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ГУП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инация:  Техническая эксплуатация строительной, дорожной и коммунальной техники и оборуд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Исследование путей повышения эффективности эксплуатации резервуарного парка ПАО «Транснеф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ОУ ВО «СиБ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тень Иван Александр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Исследование влияния технического состояния и условий эксплуатации регулятора частоты вращения дизельных ДВС на характеристики переходных проце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ГУП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  <w:gridCol w:w="3420"/>
        <w:gridCol w:w="1080"/>
      </w:tblGrid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О участн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выпускной квалифик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инация:  Технология производства и ремонта строительных, дорожных и коммунальных маши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ов Артем Александр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Повышение эксплуатационных характеристик машин при проведении технического обслуживания и ремонта на ремонтно-эксплуатационной базе ДРСУ в г. Волгогр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Ильназ Альфрет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вышение технологических возможностей дорожного катка ДУ-85 за счет установки отвального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ПНИП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мота за участие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инация:  Производственная эксплуатация подъемно-транспортных, строительных, дорожных и коммунальных маши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лмачев Денис Игор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Совершенствование системы смазки двигателей транспортных средств, работающих на мет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ГБОУ ВО «БГТУ им. В.Г. Шух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Анализ эффективности производственной  эксплуатации машин при строительстве снеголедовых дорог нефтегазового се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БОУ ВО «СиБ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цев Денис Константи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Анализ причин разрушения сварного элемента металлоконструкции козлового кр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ГУП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  <w:gridCol w:w="342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О участн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выпускной квалифик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инация:  Проектирование учебного, научного оборудования и лабораторных стен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илко Михаил Юр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Малогабаритный бетоносмеситель с антиналипающей поверхностью бараб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Сибирский федеральный университет Политехнический институт (СФУ ПИ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ин Валерий Валерье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Модернизация учебно-производственной лаборатории по ТоиР БГТУ им. В.Г. Шух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ГБОУ ВО «БГТУ им. В.Г. Шух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минация:  </w:t>
            </w:r>
            <w:r>
              <w:rPr>
                <w:b/>
                <w:sz w:val="24"/>
                <w:szCs w:val="24"/>
              </w:rPr>
              <w:t>Проектирование ручного механизированного инстр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гин Александр Александр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lang w:eastAsia="en-US"/>
              </w:rPr>
              <w:t>Разработка экспресс методов оценки  объемов перевозимых сыпучих ср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ГБОУ ВО «ЯГ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9135" cy="519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56" t="24380" r="19695" b="1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6:00Z</dcterms:created>
  <dc:creator>Aleksey</dc:creator>
  <dc:description/>
  <cp:keywords/>
  <dc:language>en-US</dc:language>
  <cp:lastModifiedBy>sysadmin</cp:lastModifiedBy>
  <dcterms:modified xsi:type="dcterms:W3CDTF">2018-10-30T07:26:00Z</dcterms:modified>
  <cp:revision>8</cp:revision>
  <dc:subject/>
  <dc:title> </dc:title>
</cp:coreProperties>
</file>